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color w:val="FFFFFF"/>
          <w:sz w:val="20"/>
        </w:rPr>
      </w:pPr>
      <w:r>
        <w:rPr>
          <w:rFonts w:cs="Tms Rmn;Times New Roman" w:ascii="Tms Rmn;Times New Roman" w:hAnsi="Tms Rmn;Times New Roma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</w:t>
      </w:r>
    </w:p>
    <w:p>
      <w:pPr>
        <w:pStyle w:val="Normal"/>
        <w:jc w:val="center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/>
      </w:pPr>
      <w:r>
        <w:rPr>
          <w:sz w:val="32"/>
          <w:szCs w:val="32"/>
        </w:rPr>
        <w:t xml:space="preserve">В И К О Н А В Ч И Й    К О М І Т ЕТ </w:t>
      </w:r>
    </w:p>
    <w:p>
      <w:pPr>
        <w:pStyle w:val="Heading2"/>
        <w:rPr>
          <w:color w:val="FFFFFF"/>
          <w:sz w:val="28"/>
          <w:szCs w:val="28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 0</w:t>
      </w:r>
      <w:r>
        <w:rPr>
          <w:sz w:val="28"/>
          <w:szCs w:val="28"/>
          <w:lang w:val="ru-RU"/>
        </w:rPr>
        <w:t>4 серпня</w:t>
      </w:r>
      <w:r>
        <w:rPr>
          <w:sz w:val="28"/>
          <w:szCs w:val="28"/>
        </w:rPr>
        <w:t xml:space="preserve">  2016 р.</w:t>
        <w:tab/>
        <w:tab/>
        <w:tab/>
        <w:t>м. Ніжин</w:t>
        <w:tab/>
        <w:tab/>
        <w:tab/>
        <w:tab/>
        <w:t>№ 21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Про затвердження акта</w:t>
      </w:r>
      <w:r>
        <w:rPr/>
        <w:t xml:space="preserve"> </w:t>
      </w:r>
      <w:r>
        <w:rPr>
          <w:sz w:val="28"/>
          <w:szCs w:val="28"/>
        </w:rPr>
        <w:t xml:space="preserve">комісії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 підготовки до розгляд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емельних спорів на території </w:t>
      </w:r>
    </w:p>
    <w:p>
      <w:pPr>
        <w:pStyle w:val="Normal"/>
        <w:rPr/>
      </w:pPr>
      <w:r>
        <w:rPr>
          <w:sz w:val="27"/>
          <w:szCs w:val="27"/>
        </w:rPr>
        <w:t xml:space="preserve">міста Ніжина (вул.. </w:t>
      </w:r>
      <w:r>
        <w:rPr>
          <w:sz w:val="28"/>
          <w:szCs w:val="28"/>
        </w:rPr>
        <w:t>Студентства</w:t>
      </w:r>
      <w:r>
        <w:rPr>
          <w:sz w:val="27"/>
          <w:szCs w:val="27"/>
        </w:rPr>
        <w:t>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3, 42, 51, 52, 53, 59, 73,  Закону України “Про місцеве самоврядування в Україні”, Земельного кодексу України, пункту 4.17. Регламенту виконавчого комітету Ніжинської міської ради Чернігівської області VII скликання, затвердженим рішенням виконавчого комітету міської ради  від 31 грудня 2015 року №352, розпорядженням міського голови від 19 лютого 2016 року № 44 «</w:t>
      </w:r>
      <w:r>
        <w:rPr>
          <w:sz w:val="27"/>
          <w:szCs w:val="27"/>
        </w:rPr>
        <w:t xml:space="preserve">Про </w:t>
      </w:r>
      <w:r>
        <w:rPr>
          <w:sz w:val="28"/>
          <w:szCs w:val="28"/>
        </w:rPr>
        <w:t>внесення змін до складу комісії з підготовки до розгляду земельних спорів на території міста Ніжина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 від 01 липня 2016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підготовки до розгляду земельних спорів на території міста Ніжина від 30 червня 2016 року,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</w:t>
      </w:r>
      <w:r>
        <w:rPr>
          <w:bCs/>
          <w:sz w:val="28"/>
          <w:szCs w:val="28"/>
        </w:rPr>
        <w:t xml:space="preserve"> від </w:t>
      </w:r>
      <w:r>
        <w:rPr>
          <w:sz w:val="28"/>
          <w:szCs w:val="28"/>
        </w:rPr>
        <w:t>01 липня 2016 року, щодо врегулювання земельного спору між власниками домоволодіння по вул. Студентства №5 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емельних відносин виконавчого комітету Ніжинської міської ради (Місан В.М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з питань</w:t>
      </w:r>
    </w:p>
    <w:p>
      <w:pPr>
        <w:pStyle w:val="Normal"/>
        <w:jc w:val="both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Г.М. Олій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Ніжинської міської ради</w:t>
        <w:tab/>
        <w:tab/>
        <w:tab/>
        <w:tab/>
        <w:tab/>
        <w:t>С.О. Колес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емельних відносин</w:t>
        <w:tab/>
        <w:tab/>
        <w:tab/>
        <w:tab/>
        <w:t>В.М. Мі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відділу містобудування </w:t>
      </w:r>
    </w:p>
    <w:p>
      <w:pPr>
        <w:pStyle w:val="TextBodyIndent"/>
        <w:ind w:left="0" w:righ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та архітектури, головний архітектор </w:t>
        <w:tab/>
        <w:tab/>
        <w:t>В.Б. Мироненко</w:t>
      </w:r>
    </w:p>
    <w:p>
      <w:pPr>
        <w:pStyle w:val="31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1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- </w:t>
      </w:r>
    </w:p>
    <w:p>
      <w:pPr>
        <w:pStyle w:val="Normal"/>
        <w:rPr/>
      </w:pPr>
      <w:r>
        <w:rPr>
          <w:sz w:val="28"/>
          <w:szCs w:val="28"/>
        </w:rPr>
        <w:t>кадрового забезпечення</w:t>
        <w:tab/>
        <w:tab/>
        <w:tab/>
        <w:tab/>
        <w:t xml:space="preserve">  </w:t>
        <w:tab/>
        <w:tab/>
        <w:t>В.О. Лега</w:t>
      </w:r>
    </w:p>
    <w:p>
      <w:pPr>
        <w:pStyle w:val="31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FFFF"/>
          <w:sz w:val="32"/>
          <w:szCs w:val="32"/>
          <w:u w:val="single"/>
        </w:rPr>
      </w:pPr>
      <w:r>
        <w:rPr>
          <w:b/>
          <w:color w:val="FFFFFF"/>
          <w:sz w:val="32"/>
          <w:szCs w:val="32"/>
          <w:u w:val="single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Ніжинської міської рад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13 від 04 серпня 2016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Т </w:t>
      </w:r>
      <w:r>
        <w:rPr>
          <w:b/>
        </w:rPr>
        <w:t>РОЗГЛЯДУ ЗЕМЕЛЬНОГО СПОР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липня 2016 року</w:t>
        <w:tab/>
        <w:tab/>
        <w:tab/>
        <w:tab/>
        <w:tab/>
        <w:tab/>
        <w:tab/>
        <w:tab/>
        <w:tab/>
        <w:t>м. Ніж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ісія, з підготовки до розгляду земельних спорів на території міста Ніжина створена розпорядженням міського голови від 19.02.2016р. №44, в с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ісан В.М - начальник відділу земельних відносин, заступник голови комісії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Луговик М.В - спеціаліст І категорії відділу земельних відносин, 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еля Н.В. - головний спеціаліст відділу державного земельного кадастру управління Держгеокадастру у Ніжинському районі Чернігівської області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.Б.Мироненко</w:t>
      </w:r>
      <w:r>
        <w:rPr>
          <w:sz w:val="28"/>
          <w:szCs w:val="28"/>
        </w:rPr>
        <w:t xml:space="preserve"> - начальник відділу містобудування та архітектури-головний архітектор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Латарія М.Ю - головний спеціаліст відділу земельних відносин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ю:</w:t>
      </w:r>
    </w:p>
    <w:p>
      <w:pPr>
        <w:pStyle w:val="Normal"/>
        <w:tabs>
          <w:tab w:val="clear" w:pos="708"/>
          <w:tab w:val="left" w:pos="1572" w:leader="none"/>
        </w:tabs>
        <w:rPr>
          <w:sz w:val="28"/>
          <w:szCs w:val="28"/>
        </w:rPr>
      </w:pPr>
      <w:r>
        <w:rPr>
          <w:sz w:val="28"/>
          <w:szCs w:val="28"/>
        </w:rPr>
        <w:t>Заявника: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ченко Валентина Федорівна (власник домоволодіння по вул. Студентства, №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емельна ділянка площею 0,0147 га, яка знаходиться за адресою по вул. Студентства, №5 власник якої є Головченко В.Ф., що підтверджується свідоцтвом про право власності від 03 вересня 2013 року № 883928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Земельна ділянка площею 0,0418 га яка знаходиться за адресою по вул. Студентства, №5 користувачем якої є Шевченко А.Т. що підтверджується договором дарування частки будинку від 27 березня 2016 року № 77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метом земельного спору між власником домоволодіння по вул. Студентства, №5 Головченко В.Ф. та між власником домоволодіння по вул. Студентства, №5 Шевченко А.Т. є неможливість проходу до частини будинку Головченко В.Ф., винесення забору за його межі власником домоволодіння по вул. Студентства, №5 Головченко В.Ф. та недостовірність підпису (гр..Шевченко А.Т.) на акті визначення та погодження меж земельної ділянки в технічній документації Головченко В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ісія, вивчивши наявну документацію на земельну ділянку, відзначає, що земельна ділянка по вул. Студентства, №5 згідно рішення іменем УССР  народним судом міста Ніжина від 10 листопада 1982 р. №2-376 1982р. був здійснений розподіл даної земельної ділянки. Відповідно до розподілу земельної ділянки із загальної площі 0,0482 га встановлено площі земельних ділян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р. Дашко Є.М. встановлено площу земельної ділянки 0,0368 г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гр. Непошилової М.А. та Непошиловому М.К. встановлено площу земельної ділянки 0,0114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договору дарування частки будинку гр..Непошилова М.А. подарувала гр.. Головченко В.Ф. ¼ частину домоволодіння по вул. Студентства, №5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ві рішення, що набрали законної сили, обов'язкові для всіх органів державної влади і органів місцевого самоврядування, підприємств, установ, організацій, посадових чи службових осіб та громадян і підлягають виконанню на всій території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ісія встановила, що власник домоволодіння по вул. Студентства, №5  Головченко В.Ф. встановила паркан відповідно до межі своєї приватизованої земельної ділянки, що підтверджується свідоцтвом про право власності від 03 вересня 2013 року № 883928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я виявила, що доступ до частини земельної ділянки площею 0,0004 га для обслуговування будинку Головченко В.Ф. відсутній, але згідно  технічної документації щодо встановлення (відновлення) меж земельної ділянки в натурі (на місцевості) та правовстановлюючих документів на землю прохід для обслуговування житлового будинку повинен бути площею 0,0004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я рекомендує, власнику домоволодіння по вул. Студентства, №5 Шевченко А.Т звернутись до землевпорядної організації для виготовлення землевпорядної документації  щодо  встановлення (відновлення) меж земельної ділянки в натурі (на місцевості) та забезпечити доступ до частини приватизованої земельної ділянки площею 0,0004 га для обслуговування будинку Головченко В.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зазначене та керуючись главами 17, 19 та 25 Земельного Кодексу України, рекомендуємо вирішити даний спір керуючись поняттям добросусідства,  або ж у разі незгоди спір вирішити у судово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комісії</w:t>
        <w:tab/>
        <w:tab/>
        <w:tab/>
        <w:t>Підписано   В.М. Місан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кретар комісії</w:t>
        <w:tab/>
        <w:tab/>
        <w:tab/>
        <w:tab/>
        <w:tab/>
        <w:t>Підписано   М.В. Лугов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и комісії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писано    Н.В. Метел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4956" w:hanging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Підписано    </w:t>
      </w:r>
      <w:r>
        <w:rPr>
          <w:sz w:val="27"/>
          <w:szCs w:val="27"/>
        </w:rPr>
        <w:t xml:space="preserve">В.Б.Мироненк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писано     М.Ю. Латарія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56:00Z</dcterms:created>
  <dc:creator>Admin</dc:creator>
  <dc:description/>
  <dc:language>en-US</dc:language>
  <cp:lastModifiedBy>Admin</cp:lastModifiedBy>
  <cp:lastPrinted>2016-08-02T13:23:00Z</cp:lastPrinted>
  <dcterms:modified xsi:type="dcterms:W3CDTF">2016-08-17T05:56:00Z</dcterms:modified>
  <cp:revision>2</cp:revision>
  <dc:subject/>
  <dc:title/>
</cp:coreProperties>
</file>